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септ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3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две последователни прес-конференции за новинари ќе одржат пратениците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 и Ивана Туфегџи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* </w:t>
      </w: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9-04T08:57:00Z</dcterms:modified>
  <cp:revision>6</cp:revision>
  <dc:subject/>
  <dc:title/>
</cp:coreProperties>
</file>